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12"/>
        <w:gridCol w:w="4729"/>
        <w:gridCol w:w="2246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2.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ки, часть ул.: Болотный, Гагарина, Школьна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46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1-12-24T14:52:00Z</dcterms:modified>
  <cp:revision>3</cp:revision>
  <dc:subject/>
  <dc:title/>
</cp:coreProperties>
</file>