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1"/>
        <w:gridCol w:w="4630"/>
        <w:gridCol w:w="24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 Балмасова, Дорожников, Кирова, Комарова, Космонавтов, Островского, Степная, Таращ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06 замен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 часть ул.: 50 лет Колхоза, Дорожная, Дружбы, Мира, Молодежная, Солне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ООО «Дружба» - контора, вышка Теле-2, почта, администрация с/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27             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 часть ул.: Ленина, Мира, Набережная, Советская, Солнечна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ОШ- котельная, столов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28             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 часть ул.: 50 лет Колхоза, Красноармейская, Ленина, Мира, Молодежная, Степная, Тру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6             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 часть ул.: Мира, Советская, Набереж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7              Установка ПУ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 часть ул.: Сад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Гидромех сервис» - Цех, столов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2 ТР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ары часть ул.: Молодеж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87 ТР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 часть ул.: Ленина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ооператив Рассвет, ИП Выдрина магаз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89 ТР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бановка часть ул.: Централь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08 ТР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бановка часть ул.: Центральн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60 Т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1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3-27T03:46:00Z</dcterms:modified>
  <cp:revision>9</cp:revision>
  <dc:subject/>
  <dc:title/>
</cp:coreProperties>
</file>